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cs="Times New Roman"/>
          <w:sz w:val="20"/>
          <w:szCs w:val="20"/>
          <w:rtl w:val="true"/>
          <w:lang w:bidi="fa-IR"/>
        </w:rPr>
        <w:t>□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دود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لاحظ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 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  <w:r>
        <w:br w:type="page"/>
      </w:r>
    </w:p>
    <w:p>
      <w:pPr>
        <w:pStyle w:val="Normal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چک لیست پروپوزال نوآورانه</w:t>
      </w:r>
    </w:p>
    <w:tbl>
      <w:tblPr>
        <w:bidiVisual w:val="true"/>
        <w:tblW w:w="5200" w:type="pct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55"/>
        <w:gridCol w:w="623"/>
        <w:gridCol w:w="536"/>
      </w:tblGrid>
      <w:tr>
        <w:trPr>
          <w:tblHeader w:val="true"/>
          <w:trHeight w:val="3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41440962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6602631" r:id="rId4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24033862" r:id="rId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43012633" r:id="rId8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8533550" r:id="rId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73777867" r:id="rId12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82404872" r:id="rId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8829968" r:id="rId16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19347353" r:id="rId1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13631938" r:id="rId20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رن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16994016" r:id="rId2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77206920" r:id="rId24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12223437" r:id="rId2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25341538" r:id="rId28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17930269" r:id="rId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08387544" r:id="rId32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03917075" r:id="rId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23970972" r:id="rId36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478071594" r:id="rId3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40131662" r:id="rId40"/>
              </w:objec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21215870" r:id="rId42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01105640" r:id="rId44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00260073" r:id="rId46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*****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ید،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3:00Z</dcterms:created>
  <dc:creator>Maryam Maleki</dc:creator>
  <dc:description/>
  <dc:language>en-US</dc:language>
  <cp:lastModifiedBy>Hamkaran</cp:lastModifiedBy>
  <dcterms:modified xsi:type="dcterms:W3CDTF">2022-06-06T10:13:00Z</dcterms:modified>
  <cp:revision>2</cp:revision>
  <dc:subject/>
  <dc:title/>
</cp:coreProperties>
</file>